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7620</wp:posOffset>
            </wp:positionV>
            <wp:extent cx="307848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6" t="-7" r="61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>Zmizení Eleanor</w:t>
      </w:r>
    </w:p>
    <w:p>
      <w:pPr>
        <w:pStyle w:val="Normlnweb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Rigbyové: 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Disappearance of Eleanor Rigby: HIM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6. 1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BLO, USA, 2013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Ned Benson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Ned Ben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Christopher Blauvel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Son Lux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rají: James McAvoy, Jessica Chastain,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na Arianda, Viola Davis, Bill Hader,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abelle Huppert, William Hur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jí pohled na jeden vztah ve dvou filmech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Jak je možné různě vnímat stejný příběh a krizi vztahu dvou lidí? Jak se liší jeho a její pohled na jednu a tutéž událost? Jak odlišné mohou vnímat společně prožitou tragédii? Odpověď hledá ojedinělý a ambiciózní koncept jednoho příběhu ve dvou filmech, jejichž název se liší jen jedním písmenkem: </w:t>
      </w:r>
      <w:r>
        <w:rPr>
          <w:rFonts w:cs="Arial" w:ascii="Arial" w:hAnsi="Arial"/>
          <w:i/>
        </w:rPr>
        <w:t>Zmizení Eleanor Rigbyové: O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Zmizení Eleanor Rigbyové: O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Cs/>
        </w:rPr>
        <w:t>Díky nim můžeme sledovat subjektivní prožívání lásky, emocí a vyrovnávání se s osobní tragédií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Režisér a scenárista Ned Benson natočil najednou dva filmy vyprávějící jeden a ten samý příběh, příběh dvou mladých lidí, Conora</w:t>
      </w:r>
      <w:r>
        <w:rPr>
          <w:rFonts w:cs="Arial" w:ascii="Arial" w:hAnsi="Arial"/>
          <w:bCs/>
          <w:iCs/>
        </w:rPr>
        <w:t xml:space="preserve"> a Eleanor. Prožívají opravdovou lásku a štěstí. Společný život a radost z něj ale nečekaně protne osobní tragédie, na kterou nebyli a ani nemohli být připraveni. Jejich do té chvíle pevný vztah se v tom okamžiku hroutí. Conor a Eleanor na stejnou událost reagují pro ně nečekaně odlišným způsobem. Jsou zmatení, cítí se být druhým nepochopení a opuštění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e filmu </w:t>
      </w:r>
      <w:r>
        <w:rPr>
          <w:rFonts w:cs="Arial" w:ascii="Arial" w:hAnsi="Arial"/>
          <w:i/>
        </w:rPr>
        <w:t>Zmizení Eleanor Rigbyové: 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věnovaném především subjektivnímu pohledu Conora, </w:t>
      </w:r>
      <w:r>
        <w:rPr>
          <w:rFonts w:cs="Arial" w:ascii="Arial" w:hAnsi="Arial"/>
        </w:rPr>
        <w:t xml:space="preserve">sledujeme jeho usilovnou snahu spojit se s Eleanor, překonat vzájemné odcizení a společně obnovit jejich dříve tak intenzivní lásk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druhém snímku a zároveň tomtéž příběhu, </w:t>
      </w:r>
      <w:r>
        <w:rPr>
          <w:rFonts w:cs="Arial" w:ascii="Arial" w:hAnsi="Arial"/>
          <w:i/>
        </w:rPr>
        <w:t>Zmizení Eleanor Rigbyové: Ona,</w:t>
      </w:r>
      <w:r>
        <w:rPr>
          <w:rFonts w:cs="Arial" w:ascii="Arial" w:hAnsi="Arial"/>
        </w:rPr>
        <w:t xml:space="preserve"> pak pozorujeme Eleanor, která se snaží překročit trosky zničeného vztahu a svým odchodem z něj najít sama sebe a ztracenou životní rovnováhu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dva subjektivně popisované pohledy dvou lidí vynikajícím způsobem ztvárnili James McAvoy a Jessica Chastain. Režisér Benson jejich obsazení komentoval: </w:t>
      </w:r>
      <w:r>
        <w:rPr>
          <w:rFonts w:cs="Arial" w:ascii="Arial" w:hAnsi="Arial"/>
          <w:i/>
        </w:rPr>
        <w:t>„Jakmile jsme přesvědčili Jessicu, hned jsem věděl, že chci, aby Conora hrál James McAvoy. Jejich propojení je pro film zásadní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9 min (ON) + 100 min (ONA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8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4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7:00Z</dcterms:created>
  <dc:creator>Cinemart</dc:creator>
  <dc:description/>
  <cp:keywords/>
  <dc:language>en-US</dc:language>
  <cp:lastModifiedBy>Petr Slavík</cp:lastModifiedBy>
  <cp:lastPrinted>2014-09-26T14:45:00Z</cp:lastPrinted>
  <dcterms:modified xsi:type="dcterms:W3CDTF">2014-09-26T12:45:00Z</dcterms:modified>
  <cp:revision>16</cp:revision>
  <dc:subject/>
  <dc:title>Distribuční název:</dc:title>
</cp:coreProperties>
</file>